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90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13385</wp:posOffset>
                  </wp:positionH>
                  <wp:positionV relativeFrom="paragraph">
                    <wp:posOffset>-41275</wp:posOffset>
                  </wp:positionV>
                  <wp:extent cx="779145" cy="7791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BỘ GIAO THÔNG VẬN TẢ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RƯỜNG CAO ĐẲ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GIAO THÔNG VẬN TẢI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W 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Mã trường: CDT0206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tLeast" w:line="315" w:before="0" w:after="0"/>
              <w:ind w:left="-70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ỘNG HÒA XÃ HỘI CHỦ NGHĨA VIỆT NAM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87325</wp:posOffset>
                      </wp:positionV>
                      <wp:extent cx="184721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14.75pt" to="221.85pt,14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635</wp:posOffset>
                </wp:positionV>
                <wp:extent cx="98742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0pt" to="133.6pt,0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PHIẾU ĐĂNG KÝ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XÉT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TUYỂN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VÀO TRUNG CẤP, CAO ĐẲNG</w:t>
      </w:r>
    </w:p>
    <w:p>
      <w:pPr>
        <w:pStyle w:val="Normal"/>
        <w:spacing w:lineRule="auto" w:line="240" w:before="0" w:after="120"/>
        <w:ind w:left="-70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NĂM 202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14" w:right="-14" w:hanging="360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Thông tin cá nhâ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15"/>
          <w:w w:val="99"/>
          <w:sz w:val="26"/>
          <w:szCs w:val="26"/>
        </w:rPr>
        <w:t>ọ</w:t>
      </w:r>
      <w:r>
        <w:rPr>
          <w:rFonts w:eastAsia="Times New Roman" w:cs="Times New Roman" w:ascii="Times New Roman" w:hAnsi="Times New Roman"/>
          <w:b/>
          <w:bCs/>
          <w:spacing w:val="-15"/>
          <w:w w:val="99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ên</w:t>
      </w:r>
      <w:r>
        <w:rPr>
          <w:rFonts w:eastAsia="Times New Roman" w:cs="Times New Roman" w:ascii="Times New Roman" w:hAnsi="Times New Roman"/>
          <w:bCs/>
          <w:w w:val="99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ấu)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>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04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351155</wp:posOffset>
                </wp:positionV>
                <wp:extent cx="202565" cy="201295"/>
                <wp:effectExtent l="5715" t="5715" r="4445" b="4445"/>
                <wp:wrapNone/>
                <wp:docPr id="4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73.15pt;margin-top:27.6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351155</wp:posOffset>
                </wp:positionV>
                <wp:extent cx="202565" cy="201295"/>
                <wp:effectExtent l="5715" t="5715" r="4445" b="4445"/>
                <wp:wrapNone/>
                <wp:docPr id="5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152.85pt;margin-top:27.6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</w:rPr>
        <w:t xml:space="preserve">Ngày tháng năm sinh: 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  <w:t xml:space="preserve">Nơi sinh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2160" w:leader="none"/>
          <w:tab w:val="left" w:pos="3600" w:leader="none"/>
          <w:tab w:val="left" w:pos="648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>Giới tính:</w:t>
        <w:tab/>
        <w:t>Nam</w:t>
        <w:tab/>
        <w:t xml:space="preserve">           Nữ</w:t>
        <w:tab/>
        <w:t>4. Dân tộc:</w:t>
        <w:tab/>
        <w:t xml:space="preserve"> 5. Tôn giáo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800" w:leader="none"/>
          <w:tab w:val="left" w:pos="3060" w:leader="none"/>
          <w:tab w:val="left" w:pos="432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9525</wp:posOffset>
                </wp:positionV>
                <wp:extent cx="1714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0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9525</wp:posOffset>
                </wp:positionV>
                <wp:extent cx="1714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0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Trình độ văn hóa: </w:t>
        <w:tab/>
        <w:t>THCS:</w:t>
        <w:tab/>
        <w:t>THPT:</w:t>
        <w:tab/>
        <w:t>7. Email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3060" w:leader="none"/>
          <w:tab w:val="left" w:pos="5040" w:leader="none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20320</wp:posOffset>
                </wp:positionV>
                <wp:extent cx="1714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pt;margin-top:1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20320</wp:posOffset>
                </wp:positionV>
                <wp:extent cx="1714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1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>Trình độ chuyên môn: Trung cấp chuyên nghiệp:</w:t>
        <w:tab/>
        <w:t>Trung cấp nghề:</w:t>
        <w:tab/>
        <w:t xml:space="preserve"> 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>Số CMND/ căn cước:</w:t>
        <w:tab/>
        <w:t xml:space="preserve"> 10. Ngày cấp: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Điện thoại: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Địa chỉ liên hệ: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dot"/>
        </w:tabs>
        <w:autoSpaceDE w:val="false"/>
        <w:spacing w:lineRule="auto" w:line="360" w:before="120" w:after="120"/>
        <w:ind w:left="14" w:right="-14" w:hanging="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hông tin đăng ký học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ên ngành/nghề học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360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gành/nghề 1:</w:t>
        <w:tab/>
        <w:t xml:space="preserve">Mã ngành/nghề: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9360" w:leader="dot"/>
        </w:tabs>
        <w:autoSpaceDE w:val="false"/>
        <w:spacing w:lineRule="auto" w:line="240" w:before="0" w:after="0"/>
        <w:ind w:left="360" w:right="-14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9360" w:leader="dot"/>
        </w:tabs>
        <w:autoSpaceDE w:val="false"/>
        <w:spacing w:lineRule="auto" w:line="240" w:before="0" w:after="0"/>
        <w:ind w:left="360" w:right="-14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Tp.Hồ Chí Minh, ngày … tháng … năm 20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60" w:leader="none"/>
          <w:tab w:val="left" w:pos="9360" w:leader="dot"/>
        </w:tabs>
        <w:autoSpaceDE w:val="false"/>
        <w:spacing w:lineRule="auto" w:line="240" w:before="0" w:after="0"/>
        <w:ind w:left="360" w:right="-1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Người đăng ký</w:t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-14" w:firstLine="1069"/>
        <w:jc w:val="both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en-US"/>
        </w:rPr>
      </w:r>
    </w:p>
    <w:sectPr>
      <w:type w:val="nextPage"/>
      <w:pgSz w:w="11906" w:h="16838"/>
      <w:pgMar w:left="1440" w:right="1106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1:00Z</dcterms:created>
  <dc:creator>Administrator</dc:creator>
  <dc:description/>
  <dc:language>en-US</dc:language>
  <cp:lastModifiedBy>hoangha</cp:lastModifiedBy>
  <cp:lastPrinted>2020-05-18T11:15:00Z</cp:lastPrinted>
  <dcterms:modified xsi:type="dcterms:W3CDTF">2020-06-08T08:21:00Z</dcterms:modified>
  <cp:revision>2</cp:revision>
  <dc:subject/>
  <dc:title/>
</cp:coreProperties>
</file>